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bCs/>
        </w:rPr>
        <w:t>COFNODION OR CYFARFOD A GYNHALIWYD NOS LUN 15ain O FEDI  2008 YN Y NEUADD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resennol;</w:t>
      </w:r>
      <w:r>
        <w:rPr>
          <w:rFonts w:cs="Arial" w:ascii="Arial" w:hAnsi="Arial"/>
        </w:rPr>
        <w:t xml:space="preserve"> Cyng;,  Meinir Taylor, Nick McNally, Charles Arch, Sheena Duller, Adam Lionel, Gwyneth Davies ar Cynghorydd Ifan Davi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Ymddiheiriadau;</w:t>
      </w:r>
      <w:r>
        <w:rPr>
          <w:rFonts w:cs="Arial" w:ascii="Arial" w:hAnsi="Arial"/>
        </w:rPr>
        <w:t xml:space="preserve"> Cyng: Brian Thomas a Rhiannon J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ynnigwyd fod cofnodion y cyfarfod diwethaf yn gywir gan y Cyng Sheena Duller  eilwyd hi gan y Cyng Gwyneth Dav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oesawyd y Cynghorydd Ifan Davies, ein Cynghorydd Sir newydd ir cyfarf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terion sy’n cod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lwyn Ddŵ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prosiect yr Olwyn Ddŵr yn dod i ben ac y mae rhai pryderon ynglyn a diogelwch y safle. Mae eisiau trefnu cyfarfod gyda Mr Wynne Jones o Pentir Pumlumon ar y safle cyn bod y Cyngor Cymuned yn cymeryd drosodd y Cynnal a Chadw or Olwyn.</w:t>
      </w:r>
    </w:p>
    <w:p>
      <w:pPr>
        <w:pStyle w:val="Normal"/>
        <w:rPr/>
      </w:pPr>
      <w:r>
        <w:rPr>
          <w:rFonts w:cs="Arial" w:ascii="Arial" w:hAnsi="Arial"/>
          <w:b/>
        </w:rPr>
        <w:t>Goleuadau Stry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y clerc wedi cysylltu gyda cambia Darwin a SWALEC i Gael pries codi tri golau Stryd newydd yn y Cymun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osk B.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y clerc wedi gwneud ymholiadau ynglyn ar kiosk ger Bwlchyblaen sydd ar restr B.T. o flychau ffôn yng Ngheredigion iw cau. Teimla’r Cynghorwyr mae y blwch yma or pedwar sydd yn ein Cymuned iw yr un mwyaf addas i gau gan fod ffôn symudol yn gweithio yn yr ardal yma lle nad ydi ger y tri blwch aral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hebiaet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bynnwyd llythr oddiwrth Cyngor Cymuned Ystrad Fflur yn gwahodd tri aelod on Cyngor ni i gyfarfod trefnu noson parti ffarwel ir Cynghorydd Dai Lloyd Evans ynghyd a aelodau o Gynghorau Cymuned arall Ward Lledrod yn Llyfrgell Neuadd Pantyfedwen..</w:t>
      </w:r>
    </w:p>
    <w:p>
      <w:pPr>
        <w:pStyle w:val="Normal"/>
        <w:rPr/>
      </w:pPr>
      <w:r>
        <w:rPr>
          <w:rFonts w:cs="Arial" w:ascii="Arial" w:hAnsi="Arial"/>
        </w:rPr>
        <w:t xml:space="preserve">Bydd y Cyng Brian Thomas a Nick McNally ar clerc yn myn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ir Ambulance Cymr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ydym wedi derbyn tocynnau raffl oddiwrth Air Ambulance Cymru iw helpu godi arian i gael hofrenydd newydd. Aeth y Cyng Sheena Duller, Meinir Taylor a Gwyneth Davies ar llyfrau i werth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l Tidy Wal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bynnwyd llythr yn gofyn a fyddai y Cyngor Cymuned eisiau ymuno yn y Tidy Wales Award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farfod Tai Fforddiadw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cyfarfod i drafod Tai Fforddiadwy a Materion Cynllunio yn cael ei gynnal yn Neuadd Penrhyncoch mis nesaf, mae y Cyng Gwyneth Davies a Sheena Duller yn mynd ar ein rha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blygu addysg yng Ngheredig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Cyngor Sir Ceredigion wedi paratoi dogfen ar yr addysg yn y Sir.  Bydd Cyng Meinir Taylor yn  ysgrifennu adroddiad ar gynnwys y ddogfen erbyn y cyfarfod nesaf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ect Peilot Mynyddoedd Camb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nychodd Cyng Sheena Duller y cyfarfod diweddaraf, yng Ngwesty’r Hafod Arms ym Mhontarfynach, ar ein rha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swiriant Zur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angen adnewyddu’r polisi ar gost o £205.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illion T.A.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taliad  BACS o £10977.63 hyd at 31 Gorffennaf 2008 wedi cael ei wneu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nllun diogelwch Cymuned Ceredigion</w:t>
      </w:r>
    </w:p>
    <w:p>
      <w:pPr>
        <w:pStyle w:val="Normal"/>
        <w:rPr/>
      </w:pPr>
      <w:r>
        <w:rPr>
          <w:rFonts w:cs="Arial" w:ascii="Arial" w:hAnsi="Arial"/>
        </w:rPr>
        <w:t>Derbyniwyd dogfen ar hyn ac mae Cyng Nick McNally yn mynd i adrodd yn ôl ar gynnwys y ddogf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ddlu Dyfed-Powys</w:t>
      </w:r>
    </w:p>
    <w:p>
      <w:pPr>
        <w:pStyle w:val="Normal"/>
        <w:rPr/>
      </w:pPr>
      <w:r>
        <w:rPr>
          <w:rFonts w:cs="Arial" w:ascii="Arial" w:hAnsi="Arial"/>
        </w:rPr>
        <w:t>Derbyniwyd lythyr gan Pc Ryan Jones Swyddog cynorthwyo Cymuned yn gofyn am gael ei gynnwys ar ein  e-bost fel ei fod yn gwybod pryd mae’r cyfarfodydd. Cytunwyd gwneud hy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s am A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fwyd ceisiadau am arian oddiwrth y canlynol, Citizens Advice, British Red Cross, Shelter Cymru a Macmillan Cancer Ca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s Cynllunio,</w:t>
      </w:r>
    </w:p>
    <w:p>
      <w:pPr>
        <w:pStyle w:val="Normal"/>
        <w:rPr/>
      </w:pPr>
      <w:r>
        <w:rPr>
          <w:rFonts w:cs="Arial" w:ascii="Arial" w:hAnsi="Arial"/>
        </w:rPr>
        <w:t>Cafwyd ceisiadau Cynllunio i wneud newidiadau yn Capel Helaeth, a fod  y cais Cynllunio Ty Gwydr yn Ochr Glog wedi basio. Doedd dim gwrthwynebia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sgol yn C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st oedd clywed fod Ysgol Gynradd Ysbyty Ystwyth wedi cau cyn dechrau tymor yr Haf.Bu cyfarfod rhwng y PTA a Staff yr ysgol i drafod dyfodol yr ysgol oherwydd rhif y disgyblion. 10 yn unig, penderfynnwyd cau yr ysgol a danfon y plant i ysgol Llanafan.Rhoddwyd gwybodaweth ir Adran Addysg yn syth a trefnwyd cyfarfod gyda nhw y noson nesaf. Daeth aelodau or Adran Addysg, Staff aelodau y PTA ar Cynghorydd lleol Mr Ifan Davies ir cyfarfod. Yr un oedd yr ymateb a gwnaeth yr Adran Addysg y trefniadau i symud y pl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y Cyng Gwyneth Davies new yn pryderon  Fydd Ysgol Uwchradd Tregaron yn diodde gan fod y plant yn mynd i Ysgol Llanafan sydd yn Nalgylch Ysgolion Aberystwyth. Hefyd mae pryderon am y bws bore sydd yn cludo plant or ardal yma i ysgolion Aberystwyth. Pan ddechreuodd y gwasanaeth yma, cludo gweithwyr ir dre oedd y pwrpas ond mae ddim ond yn rhedeg amser tymor ysgol felly mae eisiau gwneud ymholiadau. Dywedodd y Cyng Nick Mc Nally fod y gwasanaeth yn rhedeg i gludo myfyrwyr i Coleg Ceredigion a fod plant ysgol uwchradd yn gorfod talu i drafae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eisiau ir clerc ddanfon llythr ir Adran Addysg i gael atebion ir cwestiynnau y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d oedd yna faterion arall iw trafod, fydd y cyfarfod nesaf ar Nos Lun 20fed o Hydref am 7.30 yh yn y Neuad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9:50:00Z</dcterms:created>
  <dc:creator>Community Council</dc:creator>
  <dc:description/>
  <cp:keywords/>
  <dc:language>en-US</dc:language>
  <cp:lastModifiedBy>Community Council</cp:lastModifiedBy>
  <dcterms:modified xsi:type="dcterms:W3CDTF">2008-10-20T20:10:00Z</dcterms:modified>
  <cp:revision>8</cp:revision>
  <dc:subject/>
  <dc:title>COFNODION OR CYFARFOD A GYNHALIWYD NOS LUN 15ain O FEDI  2008 YN Y NEUADD</dc:title>
</cp:coreProperties>
</file>